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eastAsia="en-US"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 Е Ш Е Н И Е</w:t>
      </w:r>
    </w:p>
    <w:p>
      <w:pPr>
        <w:pStyle w:val="Normal"/>
        <w:ind w:firstLine="42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426"/>
        <w:rPr/>
      </w:pPr>
      <w:r>
        <w:rPr>
          <w:rFonts w:eastAsia="Calibri"/>
          <w:sz w:val="28"/>
          <w:szCs w:val="28"/>
          <w:lang w:eastAsia="en-US"/>
        </w:rPr>
        <w:t>от __</w:t>
      </w:r>
      <w:r>
        <w:rPr>
          <w:rFonts w:eastAsia="Calibri"/>
          <w:sz w:val="28"/>
          <w:szCs w:val="28"/>
          <w:u w:val="single"/>
        </w:rPr>
        <w:t>29 октября</w:t>
      </w:r>
      <w:r>
        <w:rPr>
          <w:rFonts w:eastAsia="Calibri"/>
          <w:sz w:val="28"/>
          <w:szCs w:val="28"/>
          <w:lang w:eastAsia="en-US"/>
        </w:rPr>
        <w:t xml:space="preserve">____  2020 г.        </w:t>
      </w:r>
      <w:r>
        <w:rPr>
          <w:rFonts w:eastAsia="Calibri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№  </w:t>
      </w:r>
      <w:r>
        <w:rPr>
          <w:rFonts w:eastAsia="Calibri"/>
          <w:sz w:val="28"/>
          <w:szCs w:val="28"/>
          <w:u w:val="single"/>
        </w:rPr>
        <w:t>81</w:t>
      </w:r>
    </w:p>
    <w:p>
      <w:pPr>
        <w:pStyle w:val="Normal"/>
        <w:ind w:firstLine="426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lang w:val="ru-RU"/>
        </w:rPr>
        <w:t>┌</w:t>
      </w: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┐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b/>
          <w:color w:val="FFFFFF"/>
          <w:lang w:val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а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 формировании третьего сост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лодежного парламента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Совете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алдом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№ 155/2003-ОЗ «О государственной молодёжной политики в Московской области», Законом Московской области  № 40/2010-ОЗ «О Московском областном молодежном парламенте», Уставом Талдомского городского округа Московской области, письмом Комитета по делам молодежи и спорта Московской областной Думы от 23.10.2020 г. № Д-20-38 исх и в целях привлечения молодежи к участию в общественно-политической жизни Талдомского городского округа, Совет депутатов Талдомского городского округа Москов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Сформировать третий состав Молодежного парламента при Совете депутатов Талдомского городского округа Москов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Установить срок формирования третьего состава Молодежного парламента при Совете депутатов Талдомского городского округа Московской области с 09 ноября по 16 декабря 2020 года с проведением 11 декабря 2020 года дня голосования на выборах членов Молодежного парламента при Совете депутатов Талдомского городского округа Москов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Опубликовать данное решение в общественно-политической газете «Заря» и разместить на официальном сайте администрации Талдомского городского округа Москов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председателя Совета депутатов Талдомского городского округа Московской области Аникеева М.И.</w:t>
      </w:r>
    </w:p>
    <w:p>
      <w:pPr>
        <w:pStyle w:val="Normal"/>
        <w:jc w:val="both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депутато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о 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Талдомского городского округа                                                                  Ю.В. Крупени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05:00Z</dcterms:created>
  <dc:creator>консультант</dc:creator>
  <dc:description/>
  <cp:keywords/>
  <dc:language>en-US</dc:language>
  <cp:lastModifiedBy>1</cp:lastModifiedBy>
  <cp:lastPrinted>2020-10-30T12:35:00Z</cp:lastPrinted>
  <dcterms:modified xsi:type="dcterms:W3CDTF">2020-11-03T12:17:00Z</dcterms:modified>
  <cp:revision>8</cp:revision>
  <dc:subject/>
  <dc:title>ПРОЕКТ</dc:title>
</cp:coreProperties>
</file>